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dthotelboldtext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57835</wp:posOffset>
                </wp:positionV>
                <wp:extent cx="530542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824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3570" cy="95250"/>
                                        <wp:effectExtent l="0" t="0" r="0" b="0"/>
                                        <wp:docPr id="2" name="sh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h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DIRECTIONS (CFFCA Business Luncheons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dthotelboldtex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dthotelboldtex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dthotelboldtext1"/>
                                    </w:rPr>
                                    <w:t>HILTON ORLANDO / ALTAMONTE SPRI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dthotelboldtext1"/>
                                    </w:rPr>
                                    <w:t>350 North Lake Blvd, Altamonte Springs, FL 32701-529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Adthotelboldtext1"/>
                                    </w:rPr>
                                    <w:t>Tel: 407-830-1985 Fax: 407-331-2911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Style w:val="Adttex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dttext1"/>
                                    </w:rPr>
                                    <w:t>Daytona, Lake Mary-I-4 West to exit 92, left onto SR 436 South, to 2nd traffic light, Northlake Blvd, right      onto Northlake Blvd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Adttext1"/>
                                    </w:rPr>
                                    <w:t>Disney, Tampa, Maitland, Downtown Orlando-I-4 East to exit 92, right onto SR 436 South, right onto Northlake Blvd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3.75pt;mso-wrap-distance-left:0pt;mso-wrap-distance-right:9pt;mso-wrap-distance-top:0pt;mso-wrap-distance-bottom:0pt;margin-top:36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  <w:gridCol w:w="8245"/>
                        <w:gridCol w:w="60"/>
                      </w:tblGrid>
                      <w:tr>
                        <w:trPr/>
                        <w:tc>
                          <w:tcPr>
                            <w:tcW w:w="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95250"/>
                                  <wp:effectExtent l="0" t="0" r="0" b="0"/>
                                  <wp:docPr id="4" name="sh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/>
                              <w:t>DIRECTIONS (CFFCA Business Luncheons)</w:t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dthotelboldtex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dthotelboldtex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>
                                <w:rStyle w:val="Adthotelboldtext1"/>
                              </w:rPr>
                              <w:t>HILTON ORLANDO / ALTAMONTE SPRING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dthotelboldtext1"/>
                              </w:rPr>
                              <w:t>350 North Lake Blvd, Altamonte Springs, FL 32701-529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7"/>
                              </w:rPr>
                              <w:br/>
                            </w:r>
                            <w:r>
                              <w:rPr>
                                <w:rStyle w:val="Adthotelboldtext1"/>
                              </w:rPr>
                              <w:t>Tel: 407-830-1985 Fax: 407-331-2911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Style w:val="Adttex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dttext1"/>
                              </w:rPr>
                              <w:t>Daytona, Lake Mary-I-4 West to exit 92, left onto SR 436 South, to 2nd traffic light, Northlake Blvd, right      onto Northlake Blv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br/>
                              <w:br/>
                            </w:r>
                            <w:r>
                              <w:rPr>
                                <w:rStyle w:val="Adttext1"/>
                              </w:rPr>
                              <w:t>Disney, Tampa, Maitland, Downtown Orlando-I-4 East to exit 92, right onto SR 436 South, right onto Northlake Blvd</w:t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dthotelboldtext1"/>
          <w:lang w:val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70815</wp:posOffset>
            </wp:positionV>
            <wp:extent cx="3095625" cy="1933575"/>
            <wp:effectExtent l="0" t="0" r="0" b="0"/>
            <wp:wrapSquare wrapText="bothSides"/>
            <wp:docPr id="6" name="hilton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lton%20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6:00Z</dcterms:created>
  <dc:creator>George S. Gaston</dc:creator>
  <dc:description/>
  <dc:language>en-US</dc:language>
  <cp:lastModifiedBy>nate naversen</cp:lastModifiedBy>
  <dcterms:modified xsi:type="dcterms:W3CDTF">2003-08-06T00:54:00Z</dcterms:modified>
  <cp:revision>4</cp:revision>
  <dc:subject/>
  <dc:title> </dc:title>
</cp:coreProperties>
</file>